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color w:val="000000"/>
          <w:sz w:val="26"/>
        </w:rPr>
        <w:t xml:space="preserve">      </w:t>
      </w:r>
    </w:p>
    <w:p>
      <w:pPr>
        <w:pStyle w:val="Normal"/>
        <w:ind w:left="708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7080" w:hanging="0"/>
        <w:jc w:val="both"/>
        <w:rPr>
          <w:szCs w:val="28"/>
        </w:rPr>
      </w:pPr>
      <w:r>
        <w:rPr>
          <w:szCs w:val="28"/>
        </w:rPr>
        <w:t>к письму управления образования</w:t>
      </w:r>
    </w:p>
    <w:p>
      <w:pPr>
        <w:pStyle w:val="Normal"/>
        <w:ind w:left="7080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5.02.2013</w:t>
      </w:r>
      <w:r>
        <w:rPr>
          <w:szCs w:val="28"/>
        </w:rPr>
        <w:t xml:space="preserve"> № </w:t>
      </w:r>
      <w:r>
        <w:rPr>
          <w:szCs w:val="28"/>
          <w:u w:val="single"/>
        </w:rPr>
        <w:t>8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Информация</w:t>
      </w:r>
    </w:p>
    <w:p>
      <w:pPr>
        <w:pStyle w:val="Normal"/>
        <w:jc w:val="center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pacing w:val="-1"/>
          <w:szCs w:val="22"/>
        </w:rPr>
        <w:t>о проделанной работе, направленной на обеспечение безопасности учащихся и воспитанников образовательных учреждений по состоянию на 26.02.2013</w:t>
      </w:r>
    </w:p>
    <w:p>
      <w:pPr>
        <w:pStyle w:val="Normal"/>
        <w:jc w:val="center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МБОУ «СОШ № 7 г. Лениногорска» МО «ЛМР» РТ</w:t>
      </w:r>
    </w:p>
    <w:p>
      <w:pPr>
        <w:pStyle w:val="Normal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0"/>
        <w:gridCol w:w="1479"/>
        <w:gridCol w:w="1716"/>
        <w:gridCol w:w="1784"/>
        <w:gridCol w:w="1690"/>
        <w:gridCol w:w="1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Наимено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Дата прове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Дата и номер приказа и (или) дата и номер протоко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 xml:space="preserve">Ответственны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континген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Охват (кол-во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 xml:space="preserve">Н-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Издание приказа «О проведении классных часов, родительских собран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22.02.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№</w:t>
            </w:r>
            <w:r>
              <w:rPr>
                <w:rFonts w:eastAsia="Times New Roman"/>
                <w:color w:val="000000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33ОД о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22.02.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Тышко О.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учит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Проведение классных родительских собр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25.02.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1А-протокол № 5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1В-протокол № 6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1Г- протокол № 5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2А- протокол №3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2Б-протокол  № 4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2В-протокол № 4 от 25.02.2013 г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2Г-протокол № 3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3А-протокол № 4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3Б-протокол № 4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3В-протокол № 3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4А-протокол № 4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4Б-протокол № 4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4В-протокол № 5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4Г-протокол № 3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4Д-протокол № 5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5А-протокол № 3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5Б-протокол № 3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6А-протокол № 3 20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6Б-протокол № 5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6В-протокол № 3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6Г-протокол № 3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7Б-протокол № 4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7В-протокол № 4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7А-протокол № 4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7Г-протокол № 3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8А-протокол № 4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8Б-протокол № 3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8В-протокол № 3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8Г-протокол № 5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9А-протокол № 6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9Б-протокол № 4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9В-протокол № 3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10А-протокол № 3 от 25.02.20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1"/>
                <w:sz w:val="24"/>
              </w:rPr>
              <w:t>11-протокол № 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от 25.02.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Классные руковод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Родители 1-11 к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7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Проведение классных часов на тему: «Безопасность обучающихся в пути следования в образовательное учреждение и обратно домо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1"/>
                <w:sz w:val="24"/>
              </w:rPr>
              <w:t>25.02.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№</w:t>
            </w:r>
            <w:r>
              <w:rPr>
                <w:rFonts w:eastAsia="Times New Roman"/>
                <w:color w:val="000000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33 ОД о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22.02.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классные руковод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Обучающиеся 1-11 клас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9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Патрулирование администрации, педагогических работников прилегающей к школе территории в вечернее врем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С 25.02.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Приказ об утверждении графика от 25.02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№</w:t>
            </w:r>
            <w:r>
              <w:rPr>
                <w:rFonts w:eastAsia="Times New Roman"/>
                <w:color w:val="000000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34 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1"/>
                <w:sz w:val="24"/>
              </w:rPr>
              <w:t xml:space="preserve">ЗДВР Ахметши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</w:rPr>
              <w:t>А. 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Ф.И.О. состава патру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Организация работы волонтеров из числа родителей, родительских комит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С 25.02.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 xml:space="preserve">Протокол родительского собра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Классные руковод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Родители учащихся 1-11 клас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По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Ежедневный контроль за посещаемостью учащимися образовательного учреждения (установление причины отсутствия ребенка в школ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С 25.02.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Протокол родительского собр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 xml:space="preserve">Классные руководител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Родители учащихся 1-11 клас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4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2"/>
              </w:rPr>
              <w:t>898</w:t>
            </w:r>
          </w:p>
        </w:tc>
      </w:tr>
    </w:tbl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В 1Б,2Д, 5В, 5Г, 10Б  родительские собрания будут проведены в течение текущей недели </w:t>
      </w:r>
    </w:p>
    <w:sectPr>
      <w:type w:val="nextPage"/>
      <w:pgSz w:w="11906" w:h="16838"/>
      <w:pgMar w:left="567" w:right="51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">
    <w:name w:val="Основной текст с отступом 2"/>
    <w:basedOn w:val="Normal"/>
    <w:qFormat/>
    <w:pPr>
      <w:ind w:left="420" w:firstLine="105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4:00Z</dcterms:created>
  <dc:creator>User</dc:creator>
  <dc:description/>
  <cp:keywords/>
  <dc:language>en-US</dc:language>
  <cp:lastModifiedBy>Engineer</cp:lastModifiedBy>
  <cp:lastPrinted>2013-02-25T13:30:00Z</cp:lastPrinted>
  <dcterms:modified xsi:type="dcterms:W3CDTF">2013-02-26T11:29:00Z</dcterms:modified>
  <cp:revision>20</cp:revision>
  <dc:subject/>
  <dc:title>Республика Татарстан</dc:title>
</cp:coreProperties>
</file>